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2"/>
        </w:rPr>
      </w:pPr>
      <w:r>
        <w:rPr>
          <w:b/>
          <w:bCs/>
          <w:color w:val="008000"/>
          <w:sz w:val="42"/>
        </w:rPr>
        <w:t>女性月经期卫生保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月经初潮是女性性发育成熟的一个标志。</w:t>
      </w:r>
      <w:r>
        <w:rPr>
          <w:sz w:val="28"/>
          <w:szCs w:val="28"/>
        </w:rPr>
        <w:t>月经受生理、心理、环境、气候、等方面因素影响，女性在月经来潮前后都会出现不同程度的下腹坠胀，腰膝酸软等不适。且身体容易疲劳，抵抗力减弱，容易引起感染。因此，平时要养成良好的卫生习惯，</w:t>
      </w:r>
      <w:r>
        <w:rPr>
          <w:sz w:val="28"/>
        </w:rPr>
        <w:t>月经期要特别注意以下几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保持外阴清洁，不要用碱性的肥皂清洗，不可坐浴或盆浴。个人卫生用品做到专用，以免引起生殖道感染。内衣要勤换洗，以纯棉制品为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注意保暖，不用冷水洗涤，不去游泳，不吃生冷的食物和带刺激性的饮品，女子行经期间因为盆腔充血，如果突然遇冷会使血管收缩，引起经血减少，痛经或闭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不参加剧烈的运动和重体力劳动，以免引起经血过多或经期延长。经期禁止性生活，以防感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注意营养和足够的睡眠，多吃含蛋白质营养丰富热量较高易于消化的食物，多吃绿叶蔬菜和含维生素较高的水果，保持大便通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5:00Z</dcterms:created>
  <dc:creator>qq</dc:creator>
  <dc:description/>
  <cp:keywords/>
  <dc:language>en-US</dc:language>
  <cp:lastModifiedBy>微软用户</cp:lastModifiedBy>
  <dcterms:modified xsi:type="dcterms:W3CDTF">2006-12-04T07:46:00Z</dcterms:modified>
  <cp:revision>3</cp:revision>
  <dc:subject/>
  <dc:title>女性月经期卫生保健</dc:title>
</cp:coreProperties>
</file>